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 PAVIA DI UDIN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                  </w:t>
      </w:r>
      <w:r>
        <w:rPr>
          <w:rFonts w:cs="Arial" w:ascii="Arial" w:hAnsi="Arial"/>
          <w:b/>
          <w:bCs/>
          <w:sz w:val="21"/>
        </w:rPr>
        <w:t>MESE NOVEMBRE di ogni anno.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Codice Fiscale…………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di essere inserito/a nell’albo delle persone idonee all’ufficio di scrutatore di cui all’art. 1 L. 8 marzo 1989, n. 95, e succ. mod.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</w:r>
      <w:r>
        <w:rPr>
          <w:spacing w:val="-2"/>
          <w:sz w:val="22"/>
          <w:szCs w:val="22"/>
        </w:rPr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  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 di avere/non avere già svolto funzioni di segretario nelle elezioni del………………………………….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…..omissis…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…omissis…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776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0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776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414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8.2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3_2272159539"/>
      <w:bookmarkStart w:id="1" w:name="__Fieldmark__13_2272159539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4_2272159539"/>
      <w:bookmarkStart w:id="3" w:name="__Fieldmark__14_227215953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2"/>
        </w:rPr>
        <w:tab/>
        <w:tab/>
        <w:t>Il responsabile del servizio</w:t>
      </w:r>
    </w:p>
    <w:sectPr>
      <w:type w:val="continuous"/>
      <w:pgSz w:w="11906" w:h="16838"/>
      <w:pgMar w:left="1134" w:right="1134" w:gutter="0" w:header="720" w:top="776" w:footer="425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0:00Z</dcterms:created>
  <dc:creator>Simone Bertocchi</dc:creator>
  <dc:description/>
  <cp:keywords/>
  <dc:language>en-US</dc:language>
  <cp:lastModifiedBy>Valued Acer Customer</cp:lastModifiedBy>
  <cp:lastPrinted>2011-10-13T14:10:00Z</cp:lastPrinted>
  <dcterms:modified xsi:type="dcterms:W3CDTF">2013-12-16T15:50:00Z</dcterms:modified>
  <cp:revision>2</cp:revision>
  <dc:subject/>
  <dc:title>COMUNE DI </dc:title>
</cp:coreProperties>
</file>